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engage you in a theological discussion focused on the King James Version (KJV) of the B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/Context of 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on the topic you wish to discuss, referencing specific verses or themes from the KJV that interest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Argument/Point of 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ent your thoughts, interpretations, or questions regarding the chosen verses or themes. Offer insights or ask for the recipient's views on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/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ourage an open dialogue by inviting the recipient to share their perspective or propose a time to meet and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discussion. I believe it could lead to enriching insights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