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information about our latest KJV teaching materials that are designed to enhance understanding and engagement with the Scrip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materials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rehensive Lesson Plans**: Tailored to suit different age groups and learning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gaging Student Activities**: Interactive sessions that promote participation and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-Depth Study Guides**: For teachers, providing context and insights into biblical pa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isual Aids**: Charts and illustrations to help visualize key concepts and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resources will serve as a valuable tool for both educators and students, facilitating a deeper appreciation of the King James Version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if you would like to request a sample of the materials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