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my thoughts on our recent KJV study group session and discuss some passages that particularly resonated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reflections, observations, or questions about the text discussed in the study group, including specific verses from the KJV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ove to hear your thoughts on these passages and any insights you may have. It would be great to deepen our understand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next mee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