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ed to take a moment to share some reflections from the King James Version (KJV) of the Bible that have been particularly meaningful to me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spiritual reflection here, citing specific verses from the KJV that resonated with you. Explain why these verses are significant and how they have impacted your spiritual journ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 find great comfort in [specific verse], which reminds me that [personal interpretation or application]. It's a reminder of [broader spiritual principle], which I strive to incorporate into my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delve into these scriptures as well. I believe they hold profound truths that can enrich our understanding and strengthen our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reflections. I look forward to hearing your thoughts and any verses that have touched your heart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