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mon Notes on [Serm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are my notes from the sermon titled "[Sermon Title]" based on the King James Version (KJV) of the Bible, delivered on [Date of Serm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Refer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the specific scripture passage here, e.g., John 3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in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Verse: [Related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in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Verse: [Related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ain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Verse: [Related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Takeaway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keawa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keawa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keawa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Ref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ersonal thoughts about the sermon or how it impacted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the impactfu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