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JV Scripture Analysis of [Specific Passage/Ver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an analysis of [specific passage/verse] from the King James Version (KJV) of the B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ranslation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KJV is known for its poetic language and theological dep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ly describe the significance of the KJV translation and its historical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xt of the Passa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clude the specific KJV verse(s) being analyz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textu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background information on the book and chapter where the passage is f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iscuss the historical and cultural context relevant to the 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Verse-by-Verse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eak down the verse(s) phrase by phrase, offering insights on meaning, language, and impl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heological Impl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iscuss the theological significance of the passage within the broader narrative of Scrip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How does this passage apply to contemporary faith and practice?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mmarize the key points of your analysis and their relevance for readers tod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nalysis. I look forward to your thoughts and any further discussion on this captivating scrip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