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exciting KJV Reading Plan that I believe will enrich your spiritual journey and deepen your understanding of the Scrip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JV Reading Plan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, e.g., 30 days, 90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ily Reading:** [Insert number of chapters or verses, e.g., 3 chapters a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cus Areas:** [List focus areas, e.g., Psalms, Proverbs, Gosp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ek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1: [Book Chapter: Verse -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2: [Book Chapter: Verse -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3: [Book Chapter: Verse -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4: [Book Chapter: Verse -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5: [Book Chapter: Verse -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6: [Book Chapter: Verse -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7: [Book Chapter: Verse -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lection &amp; Pray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ek, I encourage you to take some time to reflect on the readings and jot down any insights or revelations. Additionally, include prayer requests and praises in your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reading plan to be a blessing. Should you have any questions or wish to discuss your reading experienc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fruitful time of study and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