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wanted to share some reflections and insights based on verses from the King James Version (KJV) of the Bible that have been particularly meaningful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JV Quote 1**: "[Insert Quote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ight**: [Insert your thoughts and insights about this verse. What it means to you, how it applies to lif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JV Quote 2**: "[Insert Quote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ight**: [Insert your thoughts and insights about this verse. Share any personal stories or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JV Quote 3**: "[Insert Quote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ight**: [Insert your thoughts and insights about this verse. Discuss the broader implications or lessons lear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scriptures remind us of [insert a unifying theme or insight]. May they encourage you as they have encourag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thoughts. I look forward to hearing your insight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