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request prayers for [specific situation or individual, e.g., "my friend who is battling illness" or "our community during these challenging tim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e reminds us in James 5:16 that "the prayer of a righteous person is powerful and effective." I believe in the strength of collective prayer and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ay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lift these requests in prayer. I appreciate your support and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bless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