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to Explore the King James Version of the B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high spirits. I am writing to share something special that has significantly impacted my life and faith journey: the King James Version (KJV) of the B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JV holds a rich legacy with its poetic language and timeless truths, offering profound insights and guidance. I believe that exploring its verses can be an enlightening experience for you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invite you to [mention any group meeting, study session, or event], where we can delve deeper into the teachings and messages found within this treasured text. It will be a wonderful opportunity for discussion, reflection, and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would be interested in joining, or if you have any questions about the KJV and its relevance today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 Bible verse related to the invit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