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hur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KJV Character Study: [Charac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my insights and findings from my character study on [Character Name] as portrayed in the King James Version of the B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riefly introduce the character and their significance in the scrip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Biblical Referen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st specific verses (KJV) that highlight the character's journey and attribu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Vers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Vers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Vers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haracter Analysi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uss key traits, motivations, and growth/development of the character throughout the biblical narr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Lessons and Applic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lect on the lessons that can be learned from this character and how it can be applied in contemporar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mmarize the importance of [Character Name] to the overall biblica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study on [Character Name]. I look forward to your feedback and any discussions this may insp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Ro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