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our recent discussions on the KJV, and I wanted to share some of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I truly appreciate how deeply you dive into the text. It's always enlightening to hear your perspective on certain verses, especially how they connect to our lives today. I found our talk about [specific verse or topic] particularly intrig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have you come across any resources lately that help shed light on the historical context of the KJV? I think that could add another layer to our discussions. I'd love to hear your thoughts on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catch up soon. Maybe we can read through a few passages together? Looking forward to more engag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