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a KJV Bible study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background and interest in the KJV Bible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engaging in a study of the King James Version will deepen my understanding of scripture and enhance my spiritu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ion any specific topics or areas of interest you would like to explore during the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regarding upcoming sessions, materials needed, and how I can contribute to the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