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and peace to you from our Lord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I was reflecting on the timeless wisdom of the King James Version of the Bible, I felt compelled to share some verses that have inspired my journey and may resonate with your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Ver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"For I know the thoughts that I think toward you, saith the Lord, thoughts of peace, and not of evil, to give you an expected end."* (Jeremiah 29: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I face uncertainty, this verse reminds me of the divine purpose that guides eac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Refle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ments of doubt, I hold on to the words of wisdom found in Prover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"Trust in the Lord with all thine heart; and lean not unto thine own understanding."* (Proverbs 3: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gentle reminder to seek guidance beyond my own in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our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draw strength from the scripture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"I can do all things through Christ which strengtheneth me."* (Philippians 4: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se words empower you in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Ver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e challenges ahead, I leave you with this prom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"And we know that all things work together for good to them that love God."* (Romans 8:2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you are in my thoughts and prayers. May you be filled with hope and courage, always walking in the light of Hi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vorite Scripture or Qu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