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rogram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/opportunity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including your background and current position. Explain your interest in the program/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 and relevant experiences that make you a strong candidate. Highlight any specific projects, skills,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why you are interested in this particular program/opportunity and how it aligns with your career objectives or academic pursu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potential contributions you can make to the program or organization, emphasizing collaboration, innovation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m looking forward to the opportunity to contribute to [organization/institution name] and am eager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