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on our forthcoming Flexible Volunteer Program Services (FVPS) initiative, which aims to [briefly describe the main goal of the FV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 Name], we believe that our combined efforts could significantly enhance the impact of this program. We are particularly interested in [specific area of collaboration or proposal that aligns with the recipient's interests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of collaboration and how it aligns with both organizations' missions, including potential outcomes an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artnership, we propose the following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Objective 1]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Objective 2]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Objective 3]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n initial meeting to discuss this proposal further and refine our plans to align with your organization's goals. Please let us know your availability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 to create a meaningful impact through the FVP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