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V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amily Violence Prevention Services (FVPS) provid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reason for your inquiry, any specific questions you have, and relevant background information related to FV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