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 you want to convey. Include relevant details and fac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 for the recipient's time,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