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tic support for the [specific program or initiative] by [Organization/Institution Name], which I believe is pivotal for the future of [specific community, issue,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 or topic briefly, stating its importance and relevance. Include statistics or exampl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program or initiative] has the potential to [explain how it benefits the community or addresses the issue]. Implementing this initiative can lead to [mention the positive outcomes expected]. This is crucial because [elaborate on the urgency or need f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pecific action you want the recipient to take]. By doing so, we can [mention how their action will positively impact the community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confident that together, we can make a significant differe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