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: Provide details about the topic you wish to discuss, including any relevant information or backgroun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intentions and express your desire for a response or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