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mportant information regarding [specific topic related to FVPS, e.g., "the latest updates on the Family Violence Prevention Services (FVPS)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to the topic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information, statistics, or findings relevant to the FVPS. Include any relevant dat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mplications of the information, how it affects the community, and any actions required or recommen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vitation for questions or further discussion, providing your contact information agai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