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VPS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the **Financial Viability and Performance Support (FVPS)** program for our small business, **[Your Business Name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aced some challenges due to **[briefly explain the challenges, e.g., market conditions, economic downturn, etc.]**, and we believe that the FVPS program can provide us with the necessary resources and support to enhance our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 specializes in **[briefly describe your business and what you do]**. Over the years, we have worked diligently to build a strong customer base and contribute positively to our community. However, the recent challenges have prompted us to seek assistance in order to sustain and grow 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**[mention specific resources or support you are seeking, e.g., financial assistance, training programs, mentorship, etc.]**. We believe that with the right support, we can improve our financial performance and continue contributing to the local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looking forward to the opportunity to discuss this further. Please feel free to contact me at **[your phone number]** or **[your email address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