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, and skills in [Relevant Skills/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that demonstrates your qualifications]. This experience honed my abilities in [Related Skills/Knowledge], enabling me to effectively [Impact You'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specific to the company or its values]. I believe my background in [Mention Any Relevant Experience/Skill Related to the Job or Company] aligns well with your team's goals and can bring [Describe What You Can Bring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