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VP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my interest in collaborating with your organization, inquire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request, concerns, or proposal. Include any relevant background information that may help the recipient understand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any potential benefits or positive outcomes related to your request o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