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admiration for the impactful work your organization, [Organization Name], has been doing in the field of [specific area related to FV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relation to FVPS], I have witnessed firsthand the difference that [Organization's initiatives, programs, or services] has made in the lives of individuals and families within the community. Your commitment to [specific outcomes or values] resonates with our shared vision for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llaborate with you on [specific ideas or projects], as I believe that together we can amplify our efforts and benefit those we serve. I am particularly interested in [mention any relevant specifics or data that supports you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Thank you for considering this opportunity. I look forward to the possibility of working together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