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including key points that support your communication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required actions or responses. Express appreciation for their attention and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