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, e.g., request information, express interest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providing more details about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