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am writing to you today to share an exciting opportunity that I believe aligns perfectly with your vision for [describe relevant subject or ca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navigate through [share context or current situation], I am reminded of the transformative power of [refer to a concept or initiative related to FVPS]. By [briefly explain your proposal or idea], we can [state the positive impact of your id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further and explore how we can collaborate to make a meaningful difference. Please let me know your availability for a chat or meeting in the up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