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request information, propose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in a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