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reach for Family Violence Prevention Services (FV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as we seek to strengthen our outreach efforts regarding Family Violence Prevention Services (FVPS) availabl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likely aware, [briefly describe the significance of FVPS and its impact on the community]. Our mission at [Your Organization] is to [state your mission or goal related to FV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collaborate and share information about our servic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rough collaborative efforts, we can enhance awareness and provide more effective support to those in need. We would like to invite you to [mention any upcoming event, meeting, or initiative] where we can discuss our programs in greater detail and explore potential partnership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directly at [Your Phone Number] or [Your Email Address] to schedule a convenient time for us to connect. Together, we can work towards a safer community 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vital issue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