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, e.g., propose a collaboration, discuss a partnership, offer a service, etc.]. Our company, [Your Company], specializes in [briefly describe your business and its relevance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mention the potential benefits or value of the proposal]. We would like to explore [specific proposal, idea, or collaboration] that can lead to [anticipated outcom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we schedule a meeting to discuss this opportunity further. I am available on [provide two or three dates/times], but I am happy to adjust to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