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join me for a Bible study session focused on the King James Version (KJV)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study, we will explore themes such as [insert themes or topics], reflecting on verses and passages from the KJV. It will be an opportunity for fellowship, prayer, and deepening our understanding of God'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I look forward to sharing this spiritual journe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