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join our KJV Bible Study group that meets every [day of the week] at [time] at [location]. We are exploring [specific book or theme], and your insights would be a great addition to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look forward to studying the Word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