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lective Letter on KJV Bibl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specific passage or theme stud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personal insights gained from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how the passage spoke to your life and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challenges faced in understanding or applying the scri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practical ways you intend to apply the teachings in your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changes in perspective or behavior that have resulted from this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t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appreciation for the opportunity to stud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e any contributions made by the group or individua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key takeaways from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ongoing discussion or further exploration of the scrip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