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my thoughts on our recent KJV Bible study sessions and the impact they have had on my spiritu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reflections on scripture studied, insights gained, and how it has influenced your lif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guidance and the discussions we have had. It's encouraging to see how the Word of God can shape our lives and persp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our next study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