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JV Bible Study In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invite you to join a Bible study focused on the King James Version (KJV) of the Holy Scrip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Bible Stud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Inser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Inser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sessions, we will explore various passages, discuss their meanings, and how they apply to our lives today. This will be a wonderful opportunity to deepen our understanding of the Bible and strengthen our faith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, as I would love for you to be part of this fellow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ess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