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Enclosed are my notes from our recent KJV Bible study session dated [Date of Study]. I have compiled my thoughts and reflections on the passages we explored, which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cripture Reference**: [Insert specific verse or 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akeaway: [Write a brief summary or ins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Reflection: [Include any personal thoughts or experiences related to the scrip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Scripture Reference**: [Insert specific verse or 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akeaway: [Write a brief summary or ins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Reflection: [Include any personal thoughts or experiences related to the scrip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cripture Reference**: [Insert specific verse or chap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Takeaway: [Write a brief summary or insigh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ersonal Reflection: [Include any personal thoughts or experiences related to the scriptu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look forward to hearing your thoughts on these passages and any insights you may have gleaned. Thank you for the opportunity to share in this enriching experienc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