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insights from my recent study of the King James Version Bible that have deeply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passage or book], I discovered that [insert insight or revelation]. This made me reflect on [personal application or connection to your life/fa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point I found was [insert another insight], which emphasizes [brief explanation of its significance]. This has encouraged me to [personal application or change in persp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se insights or any passages that have impacted you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flections. I look forward to our nex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