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invite you to our upcoming KJV Bible Study group, where we gather to explore and deepen our understanding of the Scriptur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Bible Stu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 or specify if it's 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Approximate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heme/Passage:** [Insert specific theme or Bible pa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your KJV Bible, along with any notes or questions you'd like to discuss. I believe this will be a wonderful opportunity for fellowship and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confirm your attendance by [RSVP date]. If you have any questions, feel free to reach out to me via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 in the Bible Stud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