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Bibl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reflections on our recent Bible study sessions based on the King James Version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stud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pecific scripture or theme discu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sights and refl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personal insights or revelations received during the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pplication and 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how the scriptures can be applied in daily life and suggest points f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vitation to further study or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the recipient to share their thoughts or join future study se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hearing your thoughts and continuing our exploration of the scriptur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salm or scriptural quote related to the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