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vite you to participate in a Bible study focused on the Kings James Version (KJV) of the B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udy Topic:** [Insert topic or the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ripture Reference:** [Insert specific verses or chapt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eting Dates and Times:** [Insert schedu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sert location or virtual meeting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study, we will explore the meanings and themes of the KJV text, engage in group discussion, and reflect on how the teachings apply to our l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courage you to bring any questions or insights you might have. It will be a great opportunity for fellowship and spiritu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can join us. I look forward to studying the Word of God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ss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