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insights from my recent study of the KJV Bible, particularly focusing on [specific book or pa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assage or theme you stud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[Book/Chapter: Verse(s)], we see [brief summary or key point]. It really challenged me to [personal reflection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cross-references or related ver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ider [related verse or book], it complements the message by [explain the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found [insight, quote, or teaching] particularly enlightening. It speaks to [convey significance and person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encourage you to [suggest a practice, reflection, or discussion]. I'd love to hear your thoughts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