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! I wanted to reach out and share some thoughts about our upcoming KJV Bible stu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reflecting on [specific verse or passage] and how it relates to our everyday lives. I believe it would be great to dive deeper into this together during our next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know what day works best for you, and if you have any other passages in mind that you'd like to discuss. I'm looking forward to our time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