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KJV Bible study program at [Organization/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motivation for joining the study, any prior experiences, and what you hope to gain from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the schedule, format, and registration process for the KJV Bible stud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