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Bible Study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share a structured outline for our upcoming KJV Bible study session. Below is the propos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the Study:**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&amp; Time:** [Insert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Pr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intention of the pr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ripture Rea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ference the specific KJV verses to be r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verview of the Pas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key themes and context of the pa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iscussion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Key Verses for Memor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er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er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how to apply the passage in daily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 Pr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note what the closing prayer will c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and any additional suggestions you may have. Thank you for your commitment to our Bible study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