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, filled with the love and grace of our Savior. As we gather together for our upcoming KJV Bible study, I wanted to share some thoughts and encouragement that I believe will enrich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pic:** [Insert Study Topic or Scripture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elve into His Word, let's prepare our hearts to explore the depths of His teachings contained within the King James Version. I encourage each of you to bring your own insights, questions, and the verses that have spoken to you in personal moments of prayer and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feel free to bring along any snacks or refreshments to share. After our study, we can enjoy fellowship and discuss how God's Word impacts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each of you there! May our time together be blessed and filled with reve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invite a friend who might be interested in joining us on this journey through Scrip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