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JV Bible Study Re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recent Bible study session on [Date], we explored [specific chapter or theme] from the King James Version of the Bible. Key takeaway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rse 1**: [Brief insight or ref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se 2**: [Brief insight or ref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verall Theme**: [Summary of the main lesson o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iscussion highlighted [any notable discussions, questions, or group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next meeting on [next mee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