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 would like to share a passage from the King James Version of the Bible that has been particularly meaningful to 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KJV Passage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ssage reminds me of [brief personal reflection or interpretation of the passage]. I believe it holds a significant message that can resonate with many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thoughts. I look forward to hearing your perspective on this pa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