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in good spirits. I wanted to share a verse from the King James Version of the Bible that has been on my heart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[Insert KJV Bible Verse Here]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believe this verse offers a powerful message of [insert brief personal reflection or context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shing you peace and blessing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