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share with you a verse from the King James Version of the Bible that has been particularly meaningful to me l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[Insert Scripture Reference, e.g., Psalm 23:1]" - "The LORD is my shepherd; I shall not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verse bring you comfort and inspiration in your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